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ONVOCATORIA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PREMIO ANU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R LA OBRA DE LA VI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LOS RAFAEL RODRÍGUE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país cuenta con un amplio potencial de especialistas y técnicos vinculados a las actividades económicas como profesionales, cuadros, profesores e investigadores, que han desarrollado una labor con resultados significativos en las diferentes esferas de la economía y que han contribuido al desarrollo de las ciencias económic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sz w:val="28"/>
          <w:szCs w:val="28"/>
        </w:rPr>
        <w:t xml:space="preserve">La Asociación Nacional de Economistas y Contadores de Cuba con el fin de reconocer a aquellas personalidades que hayan mantenido una labor sostenida en el campo de las Ciencias Económicas, demostrando una actitud consecuente con los principios de la Revolución y de la Asociación, instituye el </w:t>
      </w:r>
      <w:r>
        <w:rPr>
          <w:rFonts w:cs="Arial" w:ascii="Arial" w:hAnsi="Arial"/>
          <w:b/>
          <w:i/>
          <w:sz w:val="32"/>
          <w:szCs w:val="28"/>
        </w:rPr>
        <w:t>Premio Nacional de Economía por la obra de la vida en las Especialidades de Economía, Contabilidad y Auditor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rán aspirar a este Premio los asociados a la ANEC con destacada trayectoria laboral y en activo en alguna de las especialidades económicas, con experiencia laboral como técnicos o cuadros de dirección y cuyo desempeño laboral haya contribuido al desarrollo de la actividad económica, obteniendo resultados económicos posit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os profesionales que con sus investigaciones hayan realizado aportes a la especialidad y los que han contribuido a la superación profesional o formación de nuevos especialistas impartiendo cursos, publicando textos y artícul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ste Premio a la obra de toda la vida considerará además otros méritos políticos, laborales, sociales o militares, así como su participación en las tareas de la Asociación, logrando otorgar el premio a los que con mayor integralidad se hayan destacado durante su vida en el ejercicio de la actividad económ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e entrega por única vez, y los compañeros que han sido reconocidos pueden formar parte de los tribunales para su otorgamien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otorgamiento de este estímulo se realizará el 26 de noviembre en el marco del acto por el Día del Economista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s-ES_tradnl" w:eastAsia="es-ES"/>
        </w:rPr>
      </w:pPr>
      <w:r>
        <w:rPr>
          <w:rFonts w:cs="Arial" w:ascii="Arial" w:hAnsi="Arial"/>
          <w:sz w:val="28"/>
          <w:szCs w:val="28"/>
        </w:rPr>
        <w:t>A nivel provincial se hace necesario que se cumpla con los plazos establecidos según cronograma para la entrega y nominación a nivel nacional, así como, se presente un nominado por cada especialidad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FF0000"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sz w:val="28"/>
          <w:szCs w:val="28"/>
          <w:lang w:val="es-ES_tradnl" w:eastAsia="es-ES"/>
        </w:rPr>
        <w:t xml:space="preserve">Las propuestas que presenten las Comisiones de Estímulos y Galardones Provinciales de nominados a los premios nacionales en la especialidad de Auditoría, deben contar con el aval de las Contralorías en cada territo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o se otorgarán cada año, </w:t>
      </w:r>
      <w:r>
        <w:rPr>
          <w:rFonts w:cs="Arial" w:ascii="Arial" w:hAnsi="Arial"/>
          <w:i/>
          <w:sz w:val="28"/>
          <w:szCs w:val="28"/>
        </w:rPr>
        <w:t>tres premios</w:t>
      </w:r>
      <w:r>
        <w:rPr>
          <w:rFonts w:cs="Arial" w:ascii="Arial" w:hAnsi="Arial"/>
          <w:sz w:val="28"/>
          <w:szCs w:val="28"/>
        </w:rPr>
        <w:t xml:space="preserve"> a nivel nacion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o Nacional de Economía por la obra de la vida, en la especialidad de Economí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remio Nacional de Economía por la obra de la vida, en la especialidad de Contabil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o Nacional de Economía por la obra de la vida, en la especialidad de Auditorí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ivel Nacional se les solicitará a los principales directivos del Ministerio de Economía y Planificación, Contraloría General de la República, Ministerio de Finanzas y Precios y Banco Central de Cuba, un representante de su organismo para que forme parte del tribunal que otorga los Premi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e proceso debe realizarse desde la base con rigor y disciplina, con los avales correspondientes a cada nivel y logrando una mayor participación de todos los territori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LUM DEL ASPIRAN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ión Personal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gar de Nacimiento, edad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net de identidad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ción Particular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ración Revoluciona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ión Laboral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o de trabajo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actual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ción, teléfono y corre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tecedentes Académico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ios realizado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do de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ño de Graduación y Universidad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s y entrenamientos recibido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Científic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ño de obtención y Univers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yectoria Laboral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ños de trabajo en la especialidad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trabajo, fecha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upaciones, fecha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dro de dirección, nivel y fecha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acto en el desempeño laboral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uciones y aportes creativo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jos Técnic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 Docent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ía Docent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ños impartiendo docenci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s y fech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s, Seminarios, Asignatura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ías, oponencias, tribunale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iones Docen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 Investigativ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ía Investigativ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ños en la Investigación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gaciones realizadas, año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os Científicos, ponente, tribunal, participant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és Científico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ciones; libros, artículos, otro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 Revolucion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tinciones, Condecoraciones, Reconocimientos, Premio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éritos Políticos, Laborales, Sociales, Militare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 en la AN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ingre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gos ocupado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Realiza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mbro de Honor o Distingui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tros reconocimientos recibi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DE ENTREGA DE LOS PREMIO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nici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vocatoria y divulg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ril-may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r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epción de propue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 may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de sept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entación de los nomin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5 de septi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de octu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mi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de ju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de novi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de noviembr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1:00Z</dcterms:created>
  <dc:creator>Matilde</dc:creator>
  <dc:description/>
  <cp:keywords/>
  <dc:language>en-US</dc:language>
  <cp:lastModifiedBy>Diana</cp:lastModifiedBy>
  <cp:lastPrinted>2021-12-22T14:37:00Z</cp:lastPrinted>
  <dcterms:modified xsi:type="dcterms:W3CDTF">2022-09-23T14:01:00Z</dcterms:modified>
  <cp:revision>2</cp:revision>
  <dc:subject/>
  <dc:title/>
</cp:coreProperties>
</file>